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com eren les ciutats en diferents moments del passat recent i com hi vivien els seus habitants. (Pàg. 179, Act. 1 a 5; Pàg. 184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fotos. (Pàg. 172 i 1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; Pàg. 174; Pàg. 176; Pàg. 178; Pàg. 185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Valorar l'impacte de l'aparició de la televisió i dels ordinadors en la vida quotidiana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78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180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mpliar informació a internet. (Pàg. 17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8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ercitar les habilitats de comunicació interpersonal. (Pàg. 172 i 1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dquirir vocabulari mitjançant l'anàlisi combinat de textos i imatges. (Pàg. 175, Act. 1 i 2; Pàg. 176; Pàg. 184, Act. 3; Pàg. 18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aborar textos descriptius i argumentar les explicacions utilitzant el vocabulari específic del tema. (Pàg. 17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Contesta; </w:t>
            </w:r>
            <w:r>
              <w:rPr>
                <w:color w:val="000000"/>
                <w:sz w:val="19"/>
                <w:szCs w:val="19"/>
                <w:lang w:val="ca-ES"/>
              </w:rPr>
              <w:t>Pàg. 18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intetitzar continguts a través de la resolució de qüestionaris. (Pàg. 171, Act. 1 a 4; Pàg. 179, Act. 1 a 5; Pàg. 181, Act. 1 a 5; Pàg. 18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udiar un mapa conceptual i valorar-ne la utilitat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182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L'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Completar frases incompletes sobre continguts del tema. (Pàg. 182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conéixer objectes de la vida quotidiana del passat recent. (Pàg. 174; Pàg. 185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Conéixer jocs del nostre patrimoni cultural. (Pàg. 177, Act. 1 i 2; Pàg. 183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Aprén …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mparar la vida quotidiana actual i del passat amb la pròpia experiència, testimonis i fotos. (Pàg. 172, Act. 1 i 2; Pàg. 177, Act. 1 i 2; Pàg. 181, Act. 1 i 5; Pàg. 185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amiliaritzar-se amb la cronologia en la Història. (Pàg. 170; Pàg. 171, Act. 1 i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un eix cronològic i fer càlculs senzills. (Pàg. 171, Act. 1 i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ituar temporalment diferents objectes. (Pàg. 185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color w:val="000000"/>
          <w:highlight w:val="yellow"/>
          <w:lang w:val="ca-ES"/>
        </w:rPr>
      </w:pPr>
      <w:r>
        <w:rPr>
          <w:color w:val="000000"/>
          <w:highlight w:val="yellow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amiliaritzar-se amb les etapes i les fonts històriqu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70 i 171; 18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 i 3, 18 i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orar com era el passat mitjançant fotos i testimon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2 i 173; 183 a 18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, 18 a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éixer l'estil de vida en els pobles en el passat rec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4 i 175; 18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, 20 i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éixer les peculiaritats de l'escola en el passat rec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6 i 1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Valorar la rellevància del carrer com a centre de socialitza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6 i 1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istingir les característiques de les ciutats dels anys 40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8 i 17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proximar-se a la vida quotidiana en els anys 70 i 80 del segle XX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80 i 181; 18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 i 17, 20 i 2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'estil de vida en els pobles en el passat rec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alguns estris del passat i establir-ne les fun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ar com eren els elements urbans i les infraestructures de les ciutats en el nostre passat rec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l'estil de vida de les ciutats en el pass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canvis que ha experimentat l'escola al llarg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ar els jocs i joguets del passat amb els actu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'impacte de l'aparició de la televisió i els primers ordinadors personals en els anys 50 i 80 del passat seg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importància de la Història per conéixer el nostre pass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s documents gràfics com a font de coneixement històr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lcular la contribució del progrés tècnic al benestar de les persone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etapes de la història i les mesures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restes del passat i les fonts històr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cases en els pobles dels anys vint del segle pass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scola en l'època dels nostres besia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carrer com a lloc de relació social en el passat rec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volució dels jocs i els joguets al llarg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carrers, els edificis i els habitatges d'una ciutat en el passat rec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tramvia, el metro i el troleibús de les ciutats en el passat rec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oci i la vida quotidiana en l'època dels nostres p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d'un eix cronològic i utilització de diferents mesures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aloració del progrés tècnic que ens permet una millora de la vida i de l'impacte en la vida quotidiana d'avanços tecnològics com la televisió o els ordinador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ulta de llibres de divulgació i accés a recursos didàctics a Interne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a faena d'investigació sobre els jocs dels ia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ció de l'ensenyament com un èxit assolit en comparació amb la situació del nostre passat recent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highlight w:val="yellow"/>
                <w:lang w:val="ca-ES"/>
              </w:rPr>
            </w:pPr>
            <w:r>
              <w:rPr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valoren la funció de la Història i la informació que ens proporcionen les restes del pass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nterpreten mesures del temps històric i que calculen equivalències entre diferents unitats de mesura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identifiquen objectes propis de l'època dels nostres besiaios, iaios i p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identifiquen les característiques dels pobles de l'època dels nostres besiai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comparen els principals trets de les escoles actuals i de les escoles dels anys vi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poden reconéixer els canvis que s'han produït en les ciutats des dels anys quaranta fins hui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 recen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 recen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 recen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 recen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4:00Z</dcterms:created>
  <dc:creator>.</dc:creator>
  <dc:description/>
  <dc:language>en-US</dc:language>
  <cp:lastModifiedBy>Albert cots</cp:lastModifiedBy>
  <cp:lastPrinted>2012-05-17T10:24:00Z</cp:lastPrinted>
  <dcterms:modified xsi:type="dcterms:W3CDTF">2012-08-17T16:25:00Z</dcterms:modified>
  <cp:revision>6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7559fe8">
    <vt:lpwstr>pdwd7559fe8</vt:lpwstr>
  </property>
</Properties>
</file>